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естр приказов о зачислении воспитанников  в МБДОУ «Черемшанский детский сад «Ландыш» на 2021 год</w:t>
      </w:r>
    </w:p>
    <w:tbl>
      <w:tblPr>
        <w:tblW w:w="978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5"/>
        <w:gridCol w:w="142"/>
        <w:gridCol w:w="141"/>
        <w:gridCol w:w="2410"/>
        <w:gridCol w:w="1990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квизиты распорядительного акт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приказа</w:t>
            </w:r>
          </w:p>
        </w:tc>
        <w:tc>
          <w:tcPr>
            <w:tcW w:w="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и возрастной группы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ло детей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№1 от 01.02.2021 год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зачислении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8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л.гр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Средняя групп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ая группа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дете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 дете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детей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№2 от 01.02.2021 год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зачислении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8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л.групп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детей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№3 от 03.02.2021год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зачислении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8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л.групп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л.группа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ебено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ебенка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№6 от 05.02.2021  год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зачислении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8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мл.гр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таршая группа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ебенк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ебенок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№7 от 05.02.2021 год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зачислении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8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л.группа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детей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№8  от 08.02.2021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зачислении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мл.гр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ебенк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№9 от15.02.20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зачислени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ая группа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ебено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№ 11 от 01.03.20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зачислении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мл.гр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.гр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мл.гр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ебенк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ебено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ебено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№ 13 от 04.03.20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зачислении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мл.гр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ебено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№14 от 01.04.20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зачислении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мл.гр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ебено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№15 от 12.05.20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зачислении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мл.гр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ебено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№16 от 31.05.20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тчислении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гр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л.гр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дете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 ребено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№17 от 01.04.20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зачислении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т.гр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ебено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 № 18 от 21.06.20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зачислении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л.гр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ебено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55:00Z</dcterms:created>
  <dc:creator>Домашний</dc:creator>
  <dc:description/>
  <cp:keywords/>
  <dc:language>en-US</dc:language>
  <cp:lastModifiedBy>Домашний</cp:lastModifiedBy>
  <cp:lastPrinted>2021-06-22T15:27:00Z</cp:lastPrinted>
  <dcterms:modified xsi:type="dcterms:W3CDTF">2021-06-22T12:42:00Z</dcterms:modified>
  <cp:revision>6</cp:revision>
  <dc:subject/>
  <dc:title/>
</cp:coreProperties>
</file>